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о районном конкурсе проектов РДШ «Музей будущего»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</w:t>
      </w:r>
      <w:r>
        <w:rPr>
          <w:b/>
          <w:sz w:val="28"/>
          <w:szCs w:val="28"/>
        </w:rPr>
        <w:t>95 – летия Каргатского район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1.1.  Положение о районном конкурсе проектов РДШ «Музей будущег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</w:t>
      </w:r>
      <w:r>
        <w:rPr>
          <w:sz w:val="28"/>
          <w:szCs w:val="28"/>
        </w:rPr>
        <w:t>95 – летия Каргатского района</w:t>
      </w:r>
      <w:r>
        <w:rPr>
          <w:sz w:val="28"/>
        </w:rPr>
        <w:t xml:space="preserve"> (далее – Положение) определяет порядок организации и проведения (далее – Конкур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</w:rPr>
        <w:t xml:space="preserve">1.2. Цель: </w:t>
      </w:r>
      <w:r>
        <w:rPr>
          <w:sz w:val="28"/>
        </w:rPr>
        <w:t>развитие направления «Гражданская активность» Российского движения школьников</w:t>
      </w:r>
      <w:r>
        <w:rPr>
          <w:sz w:val="28"/>
          <w:szCs w:val="28"/>
        </w:rPr>
        <w:t>, поиск новых подходов к социализации и процессу формирования российской идентичности подрастающего поколения средствами музейной педагогики с использованием социокультурных ресурсов музеев Каргатского района и образовательных организ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узейно-образовательной среды как ресурса культурного и творческого развития обучающихся, патриотического воспитания подрастающего поко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нновационных методик руководителей школьных музеев и распространение опыта их работ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педагогических инициатив по повышению музейной культуры путём стимулирования участия обучающихся в просветительской и общекультурной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деятельности музеев Каргатского района и образовательных организаций как пространства образования и воспитания, создание мультимедийных проектов для музейной образовательной сре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ганизаторы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1. Учредителем Конкурса </w:t>
      </w:r>
      <w:r>
        <w:rPr>
          <w:sz w:val="28"/>
          <w:szCs w:val="28"/>
        </w:rPr>
        <w:t xml:space="preserve"> </w:t>
      </w:r>
      <w:r>
        <w:rPr>
          <w:sz w:val="28"/>
        </w:rPr>
        <w:t>является управление образования администрации Каргатского района Новосибирской обла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2.2. Организатором Конкурса является МКУ ДО Каргатский Дом детского творчества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>2.3. При внесении изменений в Положение организаторы обязаны не менее чем за 3 дня уведомить участников Конкурс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Условия участ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</w:rPr>
      </w:pPr>
      <w:r>
        <w:rPr>
          <w:bCs/>
          <w:sz w:val="28"/>
        </w:rPr>
        <w:t xml:space="preserve">3.1. </w:t>
      </w:r>
      <w:r>
        <w:rPr>
          <w:sz w:val="28"/>
          <w:szCs w:val="28"/>
        </w:rPr>
        <w:t xml:space="preserve">В Конкурсе могут принять участие руководители школьных музеев, педагоги, активисты, </w:t>
      </w:r>
      <w:r>
        <w:rPr>
          <w:sz w:val="28"/>
        </w:rPr>
        <w:t xml:space="preserve">работающие по направлениям РДШ в образовательных учреждениях Каргатского района </w:t>
      </w:r>
      <w:r>
        <w:rPr>
          <w:sz w:val="28"/>
          <w:szCs w:val="28"/>
        </w:rPr>
        <w:t xml:space="preserve">в двух категориях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трех возрастных группах, а именно младшая группа (9-11 лет), средняя группа (12 – 15 лет), старшая группа (16 - 18 ле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ются как коллективные (не более 3 обучающихся) так и индивидуальные работы. От каждого участника принимаются по одной работе в 1-3 номинац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</w:rPr>
        <w:t>3.3</w:t>
      </w:r>
      <w:r>
        <w:rPr>
          <w:sz w:val="28"/>
          <w:szCs w:val="28"/>
        </w:rPr>
        <w:t xml:space="preserve">. Для участия в районном Конкурсе необходимо в МКУ ДО Каргатский ДДТ  </w:t>
      </w:r>
      <w:r>
        <w:rPr>
          <w:b/>
          <w:sz w:val="28"/>
          <w:szCs w:val="28"/>
        </w:rPr>
        <w:t>до 5 апреля  2019 года</w:t>
      </w:r>
      <w:r>
        <w:rPr>
          <w:sz w:val="28"/>
          <w:szCs w:val="28"/>
        </w:rPr>
        <w:t xml:space="preserve"> предоставляются заявки и работы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rg</w:t>
        </w:r>
        <w:r>
          <w:rPr>
            <w:rStyle w:val="InternetLink"/>
            <w:sz w:val="28"/>
            <w:szCs w:val="28"/>
          </w:rPr>
          <w:t>19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к положению Приложение 1) и согласие на обработку персональных данных (к положению Приложение 2)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боты предоставляются в электронном и бумажном формате. Конкурсные работы должны иметь выставочный вид, быть обязательно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дписан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 и иметь этикетку установленного образца (к положению Приложение 3)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3.4. Конкурсные работы проектов в номинациях </w:t>
      </w:r>
      <w:r>
        <w:rPr>
          <w:rStyle w:val="StrongEmphasis"/>
          <w:b w:val="false"/>
          <w:sz w:val="28"/>
          <w:szCs w:val="28"/>
        </w:rPr>
        <w:t>«Музейные находки», «Времен связующая нить: урок (занятие) в музее образовательной организации»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Музейное волонтёрство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инимаются в электронном и распечатанном виде. </w:t>
      </w:r>
    </w:p>
    <w:p>
      <w:pPr>
        <w:pStyle w:val="Style14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 проведен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Сроки проведения Конкурса: </w:t>
      </w:r>
      <w:r>
        <w:rPr>
          <w:sz w:val="28"/>
        </w:rPr>
        <w:t xml:space="preserve">с 12 марта – 25 </w:t>
      </w:r>
      <w:r>
        <w:rPr>
          <w:sz w:val="28"/>
          <w:szCs w:val="28"/>
        </w:rPr>
        <w:t>апреля  2019 год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Номинации конкурса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«Музейная книга»:</w:t>
      </w:r>
      <w:r>
        <w:rPr>
          <w:sz w:val="28"/>
          <w:szCs w:val="28"/>
        </w:rPr>
        <w:t> книга в формате не более А4, посвящённая музеям Каргатского района и образовательных учреждений, его истории, музейной экспозиции, музейному экспонату, музейным мероприятиям и акциям (не менее 6 станиц и не более 15 страниц)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Музейная мозаика»: </w:t>
      </w:r>
      <w:r>
        <w:rPr>
          <w:sz w:val="28"/>
          <w:szCs w:val="28"/>
        </w:rPr>
        <w:t>создание мини-экспозиций, экспонатов которое ассоциируются с «малой родиной», «личной историей» обучающихся и т. п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«Музейная игра»:</w:t>
      </w:r>
      <w:r>
        <w:rPr>
          <w:sz w:val="28"/>
          <w:szCs w:val="28"/>
        </w:rPr>
        <w:t> настольные игры, музейное лото, музейные «пазлы», игры-реконструкции и т. п. отражающие историю малой Родин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«Музейные находки»:</w:t>
      </w:r>
      <w:r>
        <w:rPr>
          <w:sz w:val="28"/>
          <w:szCs w:val="28"/>
        </w:rPr>
        <w:t> нетрадиционные формы работы в музее: театральные постановки, мастер-классы, выставки-ярмарки, досуговые мероприятия, виртуальная экскурсия по музеям Каргатского района и образовательного учреждения; экскурсия-реконструкция, авторская экскурсия с элементами персональных историй, творческие наглядные проекты с использованием экспонатов музея образовательной организации и т. п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0"/>
        </w:rPr>
        <w:t xml:space="preserve">- </w:t>
      </w:r>
      <w:r>
        <w:rPr>
          <w:rStyle w:val="StrongEmphasis"/>
          <w:sz w:val="28"/>
          <w:szCs w:val="28"/>
        </w:rPr>
        <w:t>«Времен связующая нить: урок (занятие) в музее образовательной организации»</w:t>
      </w:r>
      <w:r>
        <w:rPr>
          <w:sz w:val="28"/>
          <w:szCs w:val="28"/>
        </w:rPr>
        <w:t>: методические разработки занятий (не более двух авторов) с использованием музейных ресурсов, с указанием тематического направления Конкурса и авторов работ в соответствии с указанными категориям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«История прошлого в технологиях будущего»: </w:t>
      </w:r>
      <w:r>
        <w:rPr>
          <w:sz w:val="28"/>
          <w:szCs w:val="28"/>
        </w:rPr>
        <w:t>концепция и видеопрезентация средового музея (ролик-презентация) с описанием будущей модели использования инновационных технологических возможностей для создания интерактивной, удобной, доступной и эффективной музейной сред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«Музейная азбука»:</w:t>
      </w:r>
      <w:r>
        <w:rPr>
          <w:sz w:val="28"/>
          <w:szCs w:val="28"/>
        </w:rPr>
        <w:t> правила посещения, поведения и организации деятельности обучающихся в музеях Каргатского района и образовательного учреждения. Конкурсные материалы, выполняются в любом из предложенных форматов: инструкции, комиксы, фотоальбомы, презентации, видеофильмы, мультфильмы с указанием тематического направления Конкурса и авторов работ. 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rStyle w:val="StrongEmphasis"/>
          <w:sz w:val="28"/>
          <w:szCs w:val="28"/>
        </w:rPr>
        <w:t>- «Музейное волонтёрство»:</w:t>
      </w:r>
      <w:r>
        <w:rPr>
          <w:sz w:val="28"/>
          <w:szCs w:val="28"/>
        </w:rPr>
        <w:t> описание форм и методов осуществления (организации) волонтёрской деятельности в музеях Каргатского района и образовательных учреждениях, программ обучения волонтёров, проекты создания волонтёрского клуба (объединения)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ные задания оценивается по следующим критериям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1. Критерии оценки работ «Музейная книга»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rStyle w:val="StrongEmphasis"/>
          <w:sz w:val="14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еме Конкурса: книжка (и) должна (ы) быть о музее образовательной организации или музеях Каргатского района, о их экспонатах, экспозициях, о людях, о истории создания музея, о посетителях, о музейной деятельности и т.п.;</w:t>
        <w:br/>
        <w:t>– художественность и оригинальность: книга должна привлекать внимание особенностью художественного решения (композиция, цвет и др.) и оригинальностью;</w:t>
        <w:br/>
        <w:t>– информативность;</w:t>
        <w:br/>
        <w:t>– качество изображения;</w:t>
        <w:br/>
        <w:t>– доступность восприятия художественного замысла автора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5.2. Критерии оценки работ «Музейная мозаика»:</w:t>
      </w:r>
    </w:p>
    <w:p>
      <w:pPr>
        <w:pStyle w:val="Style16"/>
        <w:spacing w:before="225" w:after="22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 подход;</w:t>
        <w:br/>
        <w:t>– оригинальность;</w:t>
        <w:br/>
        <w:t>– качество представленного материала, дизайн;</w:t>
        <w:br/>
        <w:t>– активное использование музейных предметов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5.3. Критерии оценки работ «Музейная игра»: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;</w:t>
        <w:br/>
        <w:t>– наличие инструкции с описанием правил игры, её комплектации;</w:t>
        <w:br/>
        <w:t>– технологичность (доступные правила игры, возможность тиражирования, разработки альтернативных вариантов);</w:t>
        <w:br/>
        <w:t>– соответствие игроков заявленной возрастной категории;</w:t>
        <w:br/>
        <w:t>– наличие развивающих функций игры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5.4.  Критерии оценки работ «Музейная находка»: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сообразность выбора форм музейной деятельности;</w:t>
        <w:br/>
        <w:t>– учёт возрастных особенностей аудитории;</w:t>
        <w:br/>
        <w:t>– качество представленного материала, дизайн;</w:t>
        <w:br/>
        <w:t>– оригинальность;</w:t>
        <w:br/>
        <w:t>– авторский подход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5.5. Критерии оценки работ «Времен связующая нить: урок (занятие) в музее образовательной организации»: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ая целесообразность отбора содержания, средств, методов и форм работы при проведении занятий в музее;</w:t>
        <w:br/>
        <w:t>– новизна и актуальность представленных материалов;</w:t>
        <w:br/>
        <w:t>– учёт возрастных особенностей обучающихся;</w:t>
        <w:br/>
        <w:t>– разнообразие форм организации деятельности обучающихся;</w:t>
        <w:br/>
        <w:t>– соответствие представленного материала структуре конструктора музейного занятия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5.6. Критерии оценки конкурсной работы «История прошлого в технологиях будущего»: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еме направления;</w:t>
        <w:br/>
        <w:t>– описание перспектив развития концепции и возможностей ее практической реализации в образовательной организации;</w:t>
        <w:br/>
        <w:t>– разнообразие форм организации деятельности обучающихся;</w:t>
        <w:br/>
        <w:t>– креативность, инновационность содержания и актуальность материала;</w:t>
        <w:br/>
        <w:t>– наличие результатов и выводов, соответствующих поставленной цели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5.7. Требование к разработке конкурсных материалов «История прошлого в технологиях будущего»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нцепция средового музея должна быть направлена на создание среды, оказывающей влияние на формирование гуманистических качеств личности обучающихся, включать возможности применения инновационных технологических решений для достижения предметных, метапредметных и личностных результатов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форме ролика-презентации, соответствующего следующим требованиям: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ролика должно соответствовать тематике конкурса;</w:t>
        <w:br/>
        <w:t>– длительность – не более 5 минут;</w:t>
        <w:br/>
        <w:t>– ролик может содержать видео, текст, изображения, голос, музыку, др.;</w:t>
        <w:br/>
        <w:t>– форматы видеороликов AVI, WMF, MPEG4, MPEG2, Xvid, DivX;</w:t>
        <w:br/>
        <w:t>– содержание видеороликов не должно противоречить законодательству РФ.</w:t>
      </w:r>
    </w:p>
    <w:p>
      <w:pPr>
        <w:pStyle w:val="Style16"/>
        <w:spacing w:before="225" w:after="22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.8. Критерии оценки работ «Музейная азбука»:</w:t>
      </w:r>
    </w:p>
    <w:p>
      <w:pPr>
        <w:pStyle w:val="Style16"/>
        <w:spacing w:before="225" w:after="225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 подход;</w:t>
        <w:br/>
        <w:t>– оригинальность;</w:t>
        <w:br/>
        <w:t>– эстетичность оформления;</w:t>
        <w:br/>
        <w:t>– технологичность (возможность тиражирования);</w:t>
        <w:br/>
        <w:t>– разнообразие форм организации деятельности обучающихся</w:t>
      </w:r>
      <w:r>
        <w:rPr>
          <w:color w:val="444444"/>
          <w:sz w:val="28"/>
          <w:szCs w:val="28"/>
        </w:rPr>
        <w:t>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5.9.  Критерии оценки работ «Музейное волонтерство»: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ация: презентация (описание) практики (методов, способов) привлечения, удержания и мотивации обучающихся в качестве музейных волонтёров;</w:t>
        <w:br/>
        <w:t>– реальность: описание многообразия реальных форм волонтёрской деятельности в музее образовательной организации;</w:t>
        <w:br/>
        <w:t>– компетенции: описание способов формирования основополагающих компетенций и личностных качеств обучающегося при участии в волонтёрской деятельности;</w:t>
        <w:br/>
        <w:t>– перспективы: наличие программы обучения музейных волонтёров, планы на будущее, возможности;</w:t>
        <w:br/>
        <w:t>– рефлексия: описание способов фиксации «успехов и неудач» волонтёров, способствующих развитию рефлексивных умений; объективная оценка руководителем музея (музейным педагогом) собственной деятельности в развитии волонтёрского движения.</w:t>
      </w:r>
    </w:p>
    <w:p>
      <w:pPr>
        <w:pStyle w:val="Style14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4"/>
        <w:jc w:val="center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.1. Конкурсные работы будут размещены в социальной сети ВКонтакте в группе «РДШ Каргатского района» для голос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оценки конкурсных работ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формир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комитетом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жюри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.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се участники Конкурса награждаются сертификатами, призеры и победители – диплома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 Дополнительно будет отмечен дипломом </w:t>
      </w:r>
      <w:r>
        <w:rPr>
          <w:rFonts w:cs="Times New Roman" w:ascii="Times New Roman" w:hAnsi="Times New Roman"/>
          <w:b/>
          <w:sz w:val="20"/>
          <w:szCs w:val="28"/>
        </w:rPr>
        <w:t>«ЗРИТЕЛЬСКИХ СИМПАТИЙ»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, набравший больше всего голосов при голосование в группе «РДШ Каргатского района»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онтактная информац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Конкурса: педагог – организатор и руководитель Штаб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ссийского движения школьников</w:t>
      </w:r>
      <w:r>
        <w:rPr>
          <w:rFonts w:cs="Times New Roman" w:ascii="Times New Roman" w:hAnsi="Times New Roman"/>
          <w:sz w:val="28"/>
          <w:szCs w:val="28"/>
        </w:rPr>
        <w:t xml:space="preserve"> в Каргатском районе  Рязанцева Елена Александровна, тел.: 8 (383) 65 22-294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</w:rPr>
      </w:pPr>
      <w:r>
        <w:rPr/>
        <w:t>к положению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явка</w:t>
      </w:r>
      <w:r>
        <w:rPr>
          <w:b/>
          <w:sz w:val="28"/>
        </w:rPr>
        <w:t xml:space="preserve">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на участие в районном конкурсе проектов РДШ «Музей будущего»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</w:t>
      </w:r>
      <w:r>
        <w:rPr>
          <w:b/>
          <w:sz w:val="28"/>
          <w:szCs w:val="28"/>
        </w:rPr>
        <w:t>95 – летия Каргатского район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__________________________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участника.</w:t>
      </w:r>
    </w:p>
    <w:p>
      <w:pPr>
        <w:pStyle w:val="Normal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раст (полных лет).</w:t>
      </w:r>
    </w:p>
    <w:p>
      <w:pPr>
        <w:pStyle w:val="Normal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вание работы.</w:t>
      </w:r>
    </w:p>
    <w:p>
      <w:pPr>
        <w:pStyle w:val="Normal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минация конкурса.</w:t>
      </w:r>
    </w:p>
    <w:p>
      <w:pPr>
        <w:pStyle w:val="Normal"/>
        <w:shd w:fill="FFFFFF" w:val="clear"/>
        <w:spacing w:lineRule="atLeast" w:line="244"/>
        <w:jc w:val="both"/>
        <w:rPr/>
      </w:pPr>
      <w:r>
        <w:rPr>
          <w:color w:val="000000"/>
          <w:sz w:val="28"/>
          <w:szCs w:val="28"/>
        </w:rPr>
        <w:t>5. Фамилия, имя, отчество руководителя или педагога.</w:t>
      </w:r>
    </w:p>
    <w:p>
      <w:pPr>
        <w:pStyle w:val="Normal"/>
        <w:shd w:fill="FFFFFF" w:val="clear"/>
        <w:spacing w:lineRule="atLeast" w:line="244"/>
        <w:jc w:val="both"/>
        <w:rPr/>
      </w:pPr>
      <w:r>
        <w:rPr>
          <w:color w:val="000000"/>
          <w:sz w:val="28"/>
          <w:szCs w:val="28"/>
        </w:rPr>
        <w:t>6. Контактный телефон (педагога)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</w:rPr>
      </w:pPr>
      <w:r>
        <w:rPr/>
        <w:t>к положению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Ф.И.О., адрес регистрации/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/>
        <w:t>С целью участия в районном конкурсе проектов РДШ «Музей будущего» в рамках 95 – летия Каргатского района, в соответствие с Федеральным законом от 27.07.2006 №152 – ФЗ «О персональных данных» даю свое согласие на обработку персональных данных с использованием и без использования средств автоматизаци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ознакомлен (а), что обработка персональных  данных может осуществляться путем сбора, систематизации.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 (а) о своем праве отозвать согласие на обработку персональных  данных путем подачи в МКУ ДО Каргатский ДДТ письменного заявл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07.2006 №152 – ФЗ «О персональных данных», права и обязанности в области защиты персональных данных мне разъяснены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период до 31 декабря 2019 г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</w:t>
      </w:r>
      <w:r>
        <w:rPr>
          <w:rFonts w:cs="Times New Roman" w:ascii="Times New Roman" w:hAnsi="Times New Roman"/>
          <w:b/>
          <w:sz w:val="24"/>
          <w:szCs w:val="24"/>
        </w:rPr>
        <w:t>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/___________________________/</w:t>
      </w:r>
    </w:p>
    <w:p>
      <w:pPr>
        <w:pStyle w:val="Style14"/>
        <w:ind w:left="72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/дата/                                          /подпись/                                                   Ф.И.О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</w:rPr>
      </w:pPr>
      <w:r>
        <w:rPr/>
        <w:t>к положению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ка на работу (размер этикетки 8 см x 5 см)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Название работы, техника, материа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Фамилия, имя и возраст автора (полных лет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именовании организац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оминация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.И.О.педаго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ец: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рейсер «Варяг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шивка: ткань, нитки мулине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Настя, 12 л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О Каргатский ДД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г. Каргат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оминация «______________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едагог - Иванова Н.И.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80" w:leader="none"/>
      </w:tabs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krg19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6:00Z</dcterms:created>
  <dc:creator>user</dc:creator>
  <dc:description/>
  <cp:keywords/>
  <dc:language>en-US</dc:language>
  <cp:lastModifiedBy>ддт123</cp:lastModifiedBy>
  <cp:lastPrinted>2019-01-16T14:47:00Z</cp:lastPrinted>
  <dcterms:modified xsi:type="dcterms:W3CDTF">2020-07-06T11:23:00Z</dcterms:modified>
  <cp:revision>25</cp:revision>
  <dc:subject/>
  <dc:title>Положение Радуга детства</dc:title>
</cp:coreProperties>
</file>