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180"/>
        <w:jc w:val="right"/>
        <w:rPr/>
      </w:pPr>
      <w:r>
        <w:rPr/>
        <w:t>Приложение 1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 xml:space="preserve">о районной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online</w:t>
        </w:r>
      </w:hyperlink>
      <w:r>
        <w:rPr>
          <w:b/>
          <w:sz w:val="28"/>
        </w:rPr>
        <w:t xml:space="preserve"> акции </w:t>
      </w:r>
      <w:r>
        <w:rPr>
          <w:b/>
          <w:sz w:val="28"/>
          <w:szCs w:val="28"/>
        </w:rPr>
        <w:t>«Здравствуй, лето с РДШ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торого этапа регионального конкурса «Лучшая команда РДШ»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.1.  Положение о районной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nline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акции «Здравствуй, лето с РДШ» в рамках </w:t>
      </w:r>
      <w:r>
        <w:rPr>
          <w:sz w:val="28"/>
          <w:szCs w:val="28"/>
        </w:rPr>
        <w:t>второго этапа регионального конкурса «Лучшая команда РДШ»</w:t>
      </w:r>
      <w:r>
        <w:rPr>
          <w:sz w:val="28"/>
        </w:rPr>
        <w:t xml:space="preserve"> (далее – Положение) определяет порядок организации и проведения (далее – Акция)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bCs/>
          <w:sz w:val="28"/>
        </w:rPr>
        <w:t xml:space="preserve">1.2.Цель: </w:t>
      </w:r>
      <w:r>
        <w:rPr>
          <w:sz w:val="28"/>
        </w:rPr>
        <w:t xml:space="preserve">развитие </w:t>
      </w:r>
      <w:r>
        <w:rPr>
          <w:sz w:val="28"/>
          <w:szCs w:val="28"/>
          <w:shd w:fill="FFFFFF" w:val="clear"/>
        </w:rPr>
        <w:t>Общероссийской общественно-государственной детско-юношеской организации «Российское движение школьников» в Каргатском рай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 Задач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явление, оценка и распространение успешного и передового опыта деятельности Российского движения школьников в первичных отделениях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браза</w:t>
      </w:r>
      <w:r>
        <w:rPr>
          <w:sz w:val="28"/>
        </w:rPr>
        <w:t xml:space="preserve"> Российского движения школьников в родительском сообще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очение активистов </w:t>
      </w:r>
      <w:r>
        <w:rPr>
          <w:sz w:val="28"/>
        </w:rPr>
        <w:t>Российского движения школьников Каргат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Организаторы 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</w:rPr>
      </w:pPr>
      <w:r>
        <w:rPr>
          <w:sz w:val="28"/>
        </w:rPr>
        <w:t>2.1. Координатором Акции  является управление образования администрации Каргатского района Новосибирской обла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2.2. Организатором Акции является МКУ ДО Каргатский Дом детского творчества, объединение «Я - лидер!»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2.3. При внесении изменений в Положение организаторы обязаны не менее чем за 3 дня уведомить участников </w:t>
      </w:r>
      <w:r>
        <w:rPr>
          <w:sz w:val="28"/>
        </w:rPr>
        <w:t xml:space="preserve">Акции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Условия участия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3.1.  Для участия в Акции приглашаются активисты РДШ Каргатского района возрастной категории 8 - 17 лет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3.2. Для участия необходимо иметь личную страничку в социальной сети ВКонтакте, вступить в группу «РДШ Каргатского района» </w:t>
      </w:r>
      <w:hyperlink r:id="rId4">
        <w:r>
          <w:rPr>
            <w:rStyle w:val="InternetLink"/>
            <w:sz w:val="28"/>
          </w:rPr>
          <w:t>https://vk.com/skm_54rus</w:t>
        </w:r>
      </w:hyperlink>
      <w:r>
        <w:rPr>
          <w:sz w:val="28"/>
        </w:rPr>
        <w:t xml:space="preserve"> , выставлять работы в хорошем качестве в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nline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</w:rPr>
        <w:t>акциях с указанными хештегам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2"/>
        <w:rPr>
          <w:b/>
          <w:b/>
          <w:bCs/>
        </w:rPr>
      </w:pPr>
      <w:r>
        <w:rPr>
          <w:b/>
          <w:sz w:val="28"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sz w:val="28"/>
        </w:rPr>
        <w:t>Организационный комитет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1. </w:t>
      </w:r>
      <w:r>
        <w:rPr>
          <w:sz w:val="28"/>
          <w:szCs w:val="28"/>
        </w:rPr>
        <w:t>Руководство Акции осуществляет Организационный комитет (далее – Оргкомитет). Состав Оргкомитета утверждается (в приложении №1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Заседания Оргкомитета являются правомочными, если в них принимают участие более половины членов Оргком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я Оргкомитета принимаются голосованием простым большинством голосов присутствующих на заседании членов Оргкомит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ргкомитета отражаются в соответствующем протоколе, который подписывается Председателем и Секретарем Оргкомит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. Порядок провед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Сроки проведения Акции: </w:t>
      </w:r>
      <w:r>
        <w:rPr>
          <w:sz w:val="28"/>
        </w:rPr>
        <w:t xml:space="preserve">с 01 июня – 1 августа 2020 г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sz w:val="28"/>
        </w:rPr>
        <w:t xml:space="preserve">4.2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</w:rPr>
        <w:t>акция «Здравствуй, лето с РДШ» включает в себя проведение ряда акций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- 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акция «Мечты детей должны сбываться»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  <w:shd w:fill="FFFFFF" w:val="clear"/>
        </w:rPr>
        <w:t>Для участия необходимо записать видеопожелание или сделать фотографию вручения подарка своими руками: другу, брату, сестре, однокласснику, соседскому ребенку и т.д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местить 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акция «Добро с РДШ»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  <w:shd w:fill="FFFFFF" w:val="clear"/>
        </w:rPr>
        <w:t xml:space="preserve">Для участия необходимо выставить фото правой ладошки с надписью «Добро с РДШ» (если ладошка переводится на лист бумаги, то используется левая ладонь) и </w:t>
      </w:r>
      <w:r>
        <w:rPr>
          <w:color w:val="000000"/>
          <w:sz w:val="28"/>
          <w:szCs w:val="28"/>
          <w:shd w:fill="FFFFFF" w:val="clear"/>
        </w:rPr>
        <w:t>разместить 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икторина «Олимпийский день».</w:t>
      </w:r>
      <w:r>
        <w:rPr>
          <w:sz w:val="28"/>
        </w:rPr>
        <w:t xml:space="preserve">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ля участия необходимо самостоятельно, используя свои знания по истории придумать интересный, </w:t>
      </w:r>
      <w:r>
        <w:rPr>
          <w:sz w:val="28"/>
          <w:szCs w:val="28"/>
          <w:shd w:fill="FFFFFF" w:val="clear"/>
        </w:rPr>
        <w:t xml:space="preserve">грамотный вопрос об основных мероприятиях, которые сопровождаются Международным Олимпийским денем </w:t>
      </w:r>
      <w:r>
        <w:rPr>
          <w:sz w:val="28"/>
          <w:szCs w:val="20"/>
          <w:shd w:fill="FFFFFF" w:val="clear"/>
        </w:rPr>
        <w:t xml:space="preserve">и </w:t>
      </w:r>
      <w:r>
        <w:rPr>
          <w:sz w:val="28"/>
          <w:szCs w:val="28"/>
          <w:shd w:fill="FFFFFF" w:val="clear"/>
        </w:rPr>
        <w:t>разместить</w:t>
      </w:r>
      <w:r>
        <w:rPr>
          <w:color w:val="000000"/>
          <w:sz w:val="28"/>
          <w:szCs w:val="28"/>
          <w:shd w:fill="FFFFFF" w:val="clear"/>
        </w:rPr>
        <w:t xml:space="preserve"> 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акция «Живи ярко»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  <w:shd w:fill="FFFFFF" w:val="clear"/>
        </w:rPr>
        <w:t>Для участия необходимо записать видео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1) «Театр одного актера»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2) «Я за ЗОЖ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соответствие репертуара заданной теме;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актуальность содержания и оригинальность иде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художественная целостность выступлени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уровень исполнительского мастерств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сценическая культур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эмоциональность подачи материал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разнообразие выразительных средств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органичность костюма, декорации, реквизита при раскрытии иде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Необходимо разместить видео 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акция «Мы граждане России!».</w:t>
      </w:r>
      <w:r>
        <w:rPr>
          <w:color w:val="000000"/>
          <w:sz w:val="28"/>
          <w:szCs w:val="20"/>
          <w:shd w:fill="FFFFFF" w:val="clear"/>
        </w:rPr>
        <w:t xml:space="preserve"> Для участия необходимо выставить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0"/>
          <w:shd w:fill="FFFFFF" w:val="clear"/>
        </w:rPr>
        <w:t>1. Рисунок, отражающий тематику ак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2. Личная фотография с символикой  Российской Федера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Работы размещаются 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акция «Свеча памяти» проводится с 22.06.2020 г. по 23.06.2020 г.</w:t>
      </w:r>
      <w:r>
        <w:rPr>
          <w:color w:val="000000"/>
          <w:sz w:val="28"/>
          <w:szCs w:val="20"/>
          <w:shd w:fill="FFFFFF" w:val="clear"/>
        </w:rPr>
        <w:t xml:space="preserve"> Для участия необходимо выставить личное фото со свечей памяти </w:t>
      </w:r>
      <w:r>
        <w:rPr>
          <w:color w:val="000000"/>
          <w:sz w:val="28"/>
          <w:szCs w:val="28"/>
          <w:shd w:fill="FFFFFF" w:val="clear"/>
        </w:rPr>
        <w:t>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hyperlink r:id="rId1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акция «Ромашка счастья». </w:t>
      </w:r>
      <w:r>
        <w:rPr>
          <w:color w:val="000000"/>
          <w:sz w:val="28"/>
          <w:szCs w:val="20"/>
          <w:shd w:fill="FFFFFF" w:val="clear"/>
        </w:rPr>
        <w:t>Для участия необходимо выставить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1) семейное фото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2) фотографию «Подари ромашку маме»; 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hyperlink r:id="rId1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nline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акция «Моя малая родина» посвящается 120 – летию города Каргата.</w:t>
      </w:r>
      <w:r>
        <w:rPr>
          <w:color w:val="000000"/>
          <w:sz w:val="28"/>
          <w:szCs w:val="20"/>
          <w:shd w:fill="FFFFFF" w:val="clear"/>
        </w:rPr>
        <w:t xml:space="preserve"> Для участия необходимо выставить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0"/>
          <w:shd w:fill="FFFFFF" w:val="clear"/>
        </w:rPr>
        <w:t>1) эмблема «Город Каргат - 120 лет» (работа может быть выполнена в любой технике на выбор автора)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2) фотография «Я и уголок родного края»; 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на странице в группе «РДШ Каргатского района» с хештегами: #РДШ #РДШ_НСО #РДШКаргатскогорайона #лучшаякомандаРДШ_НСО и указать хештег сво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Style14"/>
        <w:jc w:val="center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9285</wp:posOffset>
                </wp:positionH>
                <wp:positionV relativeFrom="paragraph">
                  <wp:posOffset>382270</wp:posOffset>
                </wp:positionV>
                <wp:extent cx="200025" cy="161925"/>
                <wp:effectExtent l="19685" t="19685" r="3111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449.55pt;margin-top:30.1pt;width:15.7pt;height:12.7pt;mso-wrap-style:none;v-text-anchor:middle" type="_x0000_t74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1.  Все участники  награждаются сертификатами, победители – дипломами, которые будут высланы в личные сообщения на страницу участников. Победитель будет выявлен в каждой акции по числу голосования (лайков         под выставленной работой)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онтактная информаци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Конкурса: педагог – организатор и руководитель РЦ МО Каргатского район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го регионального отделения  Общероссийской общественно-государственной детско-юношеской организации «Российское движение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 Рязанцева Елена Александровна, тел.: 8 (383) 65 22-294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лож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ргкомитета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районной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nline</w:t>
        </w:r>
      </w:hyperlink>
      <w:r>
        <w:rPr>
          <w:sz w:val="28"/>
          <w:szCs w:val="28"/>
        </w:rPr>
        <w:t xml:space="preserve"> акции «Здравствуй, лето с РДШ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второго этапа регионального конкурса «Лучшая команда РД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арова Светлана Николаевна – ведущий специалист  управления образования администрации Каргатского района Новосибирской области, заместитель председателя оргкомитет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Парамонова Светлана Викторовна – директор МКУ ДО Каргатский ДДТ, председатель МО РДШ Каргатского района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язанцева Елена Александровна – руководитель РЦ МО РДШ Каргатского района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лепиков Егор – обучающийся объединения «Я - лидер!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Чаузова Юлия – обучающаяся объединения «Я - лидер!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Юрченко Ольга– обучающаяся объединения «Я - лидер!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Швецова Анастасия– обучающаяся объединения «Я - лидер!»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емидова Валерия – обучающаяся объединения «Я - лидер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80" w:leader="none"/>
      </w:tabs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m.ru/online" TargetMode="External"/><Relationship Id="rId3" Type="http://schemas.openxmlformats.org/officeDocument/2006/relationships/hyperlink" Target="https://www.film.ru/online" TargetMode="External"/><Relationship Id="rId4" Type="http://schemas.openxmlformats.org/officeDocument/2006/relationships/hyperlink" Target="https://vk.com/skm_54rus" TargetMode="External"/><Relationship Id="rId5" Type="http://schemas.openxmlformats.org/officeDocument/2006/relationships/hyperlink" Target="https://www.film.ru/online" TargetMode="External"/><Relationship Id="rId6" Type="http://schemas.openxmlformats.org/officeDocument/2006/relationships/hyperlink" Target="https://www.film.ru/online" TargetMode="External"/><Relationship Id="rId7" Type="http://schemas.openxmlformats.org/officeDocument/2006/relationships/hyperlink" Target="https://www.film.ru/online" TargetMode="External"/><Relationship Id="rId8" Type="http://schemas.openxmlformats.org/officeDocument/2006/relationships/hyperlink" Target="https://www.film.ru/online" TargetMode="External"/><Relationship Id="rId9" Type="http://schemas.openxmlformats.org/officeDocument/2006/relationships/hyperlink" Target="https://www.film.ru/online" TargetMode="External"/><Relationship Id="rId10" Type="http://schemas.openxmlformats.org/officeDocument/2006/relationships/hyperlink" Target="https://www.film.ru/online" TargetMode="External"/><Relationship Id="rId11" Type="http://schemas.openxmlformats.org/officeDocument/2006/relationships/hyperlink" Target="https://www.film.ru/online" TargetMode="External"/><Relationship Id="rId12" Type="http://schemas.openxmlformats.org/officeDocument/2006/relationships/hyperlink" Target="https://www.film.ru/online" TargetMode="External"/><Relationship Id="rId13" Type="http://schemas.openxmlformats.org/officeDocument/2006/relationships/hyperlink" Target="https://www.film.ru/online" TargetMode="External"/><Relationship Id="rId14" Type="http://schemas.openxmlformats.org/officeDocument/2006/relationships/hyperlink" Target="https://www.film.ru/online" TargetMode="External"/><Relationship Id="rId15" Type="http://schemas.openxmlformats.org/officeDocument/2006/relationships/hyperlink" Target="https://www.film.ru/onlin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6:00Z</dcterms:created>
  <dc:creator>user</dc:creator>
  <dc:description/>
  <cp:keywords/>
  <dc:language>en-US</dc:language>
  <cp:lastModifiedBy>ддт123</cp:lastModifiedBy>
  <cp:lastPrinted>2019-01-16T14:47:00Z</cp:lastPrinted>
  <dcterms:modified xsi:type="dcterms:W3CDTF">2020-05-29T13:51:00Z</dcterms:modified>
  <cp:revision>40</cp:revision>
  <dc:subject/>
  <dc:title>Положение Радуга детства</dc:title>
</cp:coreProperties>
</file>