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7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 проведении интеллектуального конкурса «</w:t>
      </w:r>
      <w:r>
        <w:rPr>
          <w:b/>
          <w:bCs/>
          <w:sz w:val="28"/>
          <w:szCs w:val="28"/>
          <w:shd w:fill="FFFFFF" w:val="clear"/>
        </w:rPr>
        <w:t>Брейн -ринг» для обучающихся объединений МКУ ДО Каргатский ДДТ</w:t>
      </w:r>
    </w:p>
    <w:p>
      <w:pPr>
        <w:pStyle w:val="Normal"/>
        <w:ind w:firstLine="57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2149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Общее полож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условия, порядок организации и проведения интеллектуального конкурса «</w:t>
      </w:r>
      <w:r>
        <w:rPr>
          <w:bCs/>
          <w:sz w:val="28"/>
          <w:szCs w:val="28"/>
          <w:shd w:fill="FFFFFF" w:val="clear"/>
        </w:rPr>
        <w:t>Брейн -ринг» для обучающихся объединений МКУ ДО Каргатский ДДТ (далее – Конкурс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2. Организатором Конкурса является </w:t>
      </w:r>
      <w:r>
        <w:rPr>
          <w:bCs/>
          <w:sz w:val="28"/>
          <w:szCs w:val="28"/>
          <w:shd w:fill="FFFFFF" w:val="clear"/>
        </w:rPr>
        <w:t>МКУ ДО Каргатский ДДТ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shd w:fill="FFFFFF" w:val="clear"/>
        </w:rPr>
        <w:t xml:space="preserve">1.3. </w:t>
      </w:r>
      <w:r>
        <w:rPr>
          <w:sz w:val="28"/>
        </w:rPr>
        <w:t xml:space="preserve">Руководство подготовкой и проведением конкурса осуществляет оргкомитет, который создаются из числа педагогического коллектива и администрации </w:t>
      </w:r>
      <w:r>
        <w:rPr>
          <w:bCs/>
          <w:sz w:val="28"/>
          <w:szCs w:val="28"/>
          <w:shd w:fill="FFFFFF" w:val="clear"/>
        </w:rPr>
        <w:t>МКУ ДО Каргатский ДДТ.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Цели и задачи игры-конкурс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2.1. Интеллектуальный </w:t>
      </w:r>
      <w:r>
        <w:rPr>
          <w:bCs/>
          <w:sz w:val="28"/>
          <w:szCs w:val="28"/>
          <w:shd w:fill="FFFFFF" w:val="clear"/>
        </w:rPr>
        <w:t xml:space="preserve">Конкурс проводится </w:t>
      </w:r>
      <w:r>
        <w:rPr>
          <w:rStyle w:val="StrongEmphasis"/>
          <w:b w:val="false"/>
          <w:sz w:val="28"/>
          <w:szCs w:val="28"/>
        </w:rPr>
        <w:t>с целью создания условий для реализации интеллектуально-творческого и гражданского потенциала личности обучающихся.</w:t>
      </w:r>
    </w:p>
    <w:p>
      <w:pPr>
        <w:pStyle w:val="Style18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u w:val="single"/>
        </w:rPr>
      </w:r>
    </w:p>
    <w:p>
      <w:pPr>
        <w:pStyle w:val="Style18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2. Задачи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действие созданию благоприятных условий для развития и реализации интеллектуально-творческого потенциала обучающихся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тие логического мышления, расширение кругозора, повышение общей эрудиции обучающихся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Участники кон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К участию в Конкурсе приглашаются обучающиеся объединений МКУ ДО Каргатский ДДТ, в возрастной категории 3-4 классы из объединений: «Нескучалия» (Паршутова Н.Л.), «Веселые затейники» (Ковалевич Н.Г.), «Здоровей-ка» (Иванова Е.А.), «Умники  и умницы» (Гаврилова Т.Ю.),  «Гармония» (Плотникова Н.А.). Формируется команда из 5 человек. Команда должна выбрать капитана, иметь название, девиз и эмблем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став жюри (контрольной комисси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В состав жюри (или контрольной комиссии) входят представители МКУ ДО Каргатский ДДТ, также могут быть привлечены специалисты представители других образовательных учреж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2. В компетенцию жюри (контрольной комиссии) входи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над общим ходом иг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спорных вопросов, возникающих в ходе игры;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а о наказании команд за совершенные ими наруш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едение счета игр и заполнение карточек раундов Иг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очередности ответов коман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тоговой таблицы иг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и участия проведения Конкурса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5.1. Сроки проведения Конкурса: с 6 мая 2019 г. по 15 мая 2019 г. Дата, время и место проведения сообщится дополни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.2. Для участия в конкурсе необходимо выслать заявку до 25 апреля 2019 г. на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Elen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rg</w:t>
        </w:r>
        <w:r>
          <w:rPr>
            <w:rStyle w:val="InternetLink"/>
            <w:sz w:val="28"/>
            <w:szCs w:val="28"/>
          </w:rPr>
          <w:t>198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(Приложение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5.3. Конкурс проводится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правле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Интеллектуальный ринг» - отражает задания на знание сказок и иллюстраций детских кни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Музыкальный ринг» - включает в себя мелодии  по темам: мультфильмы, детские фильмы, о животных, друзьях, школ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Отгадай – кА» - включает в себя задания на расшифровывание ребу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</w:rPr>
        <w:t>Правила проведения и оценка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6.1. Правила провед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льстарт. Не допускается дача ответа до начала отсчета времени, производимого после оглашения вопрос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рочный ответ на вопрос допускает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 вопроса ведущим. После подачи сигнала ответа одной из команд вопрос может быть воспроизведен по требованию отвечающей команды, после чего должен последовать ответ. В этом случае вопрос может быть воспроизведен 1 раз. В случае неверного ответа одной из команд, другая команда может перед своим ответом попросить повторить вопрос, но не более одного раз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нос вопроса. Не допускается. При этом дается ответ на поставленный вопрос. 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сказки. Если во время обдумывания вопроса или озвучивания ответа звучат подсказки (в том числе от команды или из зала), вопрос снимается и в дальнейшем не повторяется. Команда считается не ответившей на вопро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Обдумывание. Для обсуждения вопроса командам может даваться время для обдумывания ответа – не более 1 минуты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. Команда получает право ответа на вопрос после сигнала начала отсчета времени (таймер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ответа. Сигнал ответа подает капитан команды. Озвучивать ответ может любой член команд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ый ответ. В случае одновременной подачи командами «сигнала ответа» вопрос снимает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ерный ответ. В случае неверного ответа одной из команд, другие команды сохраняют свое право на ответ в общем порядке, а также право на размышление в пределах оставшегося времени на раздумь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тоговая таблица. По результатам игр Счетной комиссией составляется итоговая табли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2. Счет игр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авильный ответ на вопрос дает команде одно очко. В направление «Интеллектуальный ринг» команда зарабатывает баллы в зависимости от сложности выбранного вопро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арушения настоящего Положения о Конкурсе по решению членов жюри из очков команды может быть совершен штрафной вычет в размере одного балла. Основанием для штрафного вычета являются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рректное поведение участников команд;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рректное поведение болельщиков команд;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аз от ответа по требованию ведущего более двух раз в рамках задаваемого вопро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ремя на обдумывание ответа – не более 1 мину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Если у команд имеется одинаковое количество баллов, то между ними проводятся дополнительные раунды. Игра ведется до тех пор, пока не останется одна команда, являющаяся Победителем. 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манды, занявшие I , II,  III место награждаются дипломами администрации МКУ ДО Каргатский ДДТ, остальные команды получают сертификаты участников Конкурса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на интеллектуальной конкурс «</w:t>
      </w:r>
      <w:r>
        <w:rPr>
          <w:b/>
          <w:bCs/>
          <w:sz w:val="28"/>
          <w:szCs w:val="28"/>
          <w:shd w:fill="FFFFFF" w:val="clear"/>
        </w:rPr>
        <w:t xml:space="preserve">Брейн -ринг»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для обучающихся объединений МКУ ДО Каргатский ДДТ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080" w:leader="none"/>
        </w:tabs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азвание объединения_______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080" w:leader="none"/>
        </w:tabs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азвание команды________________________________________________</w:t>
      </w:r>
    </w:p>
    <w:p>
      <w:pPr>
        <w:pStyle w:val="Normal"/>
        <w:tabs>
          <w:tab w:val="clear" w:pos="708"/>
          <w:tab w:val="left" w:pos="8080" w:leader="none"/>
        </w:tabs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став команды (указать Ф.И. обучающегося и класс):</w:t>
      </w:r>
    </w:p>
    <w:p>
      <w:pPr>
        <w:pStyle w:val="Normal"/>
        <w:tabs>
          <w:tab w:val="clear" w:pos="708"/>
          <w:tab w:val="left" w:pos="8080" w:leader="none"/>
        </w:tabs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.</w:t>
      </w:r>
    </w:p>
    <w:p>
      <w:pPr>
        <w:pStyle w:val="Normal"/>
        <w:tabs>
          <w:tab w:val="clear" w:pos="708"/>
          <w:tab w:val="left" w:pos="8080" w:leader="none"/>
        </w:tabs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</w:t>
      </w:r>
    </w:p>
    <w:p>
      <w:pPr>
        <w:pStyle w:val="Normal"/>
        <w:tabs>
          <w:tab w:val="clear" w:pos="708"/>
          <w:tab w:val="left" w:pos="8080" w:leader="none"/>
        </w:tabs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</w:t>
      </w:r>
    </w:p>
    <w:p>
      <w:pPr>
        <w:pStyle w:val="Normal"/>
        <w:tabs>
          <w:tab w:val="clear" w:pos="708"/>
          <w:tab w:val="left" w:pos="8080" w:leader="none"/>
        </w:tabs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</w:t>
      </w:r>
    </w:p>
    <w:p>
      <w:pPr>
        <w:pStyle w:val="Normal"/>
        <w:tabs>
          <w:tab w:val="clear" w:pos="708"/>
          <w:tab w:val="left" w:pos="8080" w:leader="none"/>
        </w:tabs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Ф.И.О педагога___________________________________________________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(номер тел.__________________________________________)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  <w:lang w:eastAsia="ja-JP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Й"/>
    <w:basedOn w:val="Normal"/>
    <w:qFormat/>
    <w:pPr>
      <w:snapToGrid w:val="false"/>
    </w:pPr>
    <w:rPr>
      <w:rFonts w:eastAsia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_krg198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7:00Z</dcterms:created>
  <dc:creator>СЕКРЕТАРЬ</dc:creator>
  <dc:description/>
  <cp:keywords/>
  <dc:language>en-US</dc:language>
  <cp:lastModifiedBy>ддт123</cp:lastModifiedBy>
  <cp:lastPrinted>2012-11-23T08:25:00Z</cp:lastPrinted>
  <dcterms:modified xsi:type="dcterms:W3CDTF">2020-07-06T11:19:00Z</dcterms:modified>
  <cp:revision>6</cp:revision>
  <dc:subject/>
  <dc:title>ПОЛОЖЕНИЕ</dc:title>
</cp:coreProperties>
</file>